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5749"/>
      </w:tblGrid>
      <w:tr>
        <w:trPr/>
        <w:tc>
          <w:tcPr>
            <w:tcW w:w="2470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object w:dxaOrig="3662" w:dyaOrig="24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85pt;height:58.25pt" filled="f" o:ole="">
                  <v:imagedata r:id="rId3" o:title=""/>
                </v:shape>
                <o:OLEObject Type="Embed" ProgID="" ShapeID="ole_rId2" DrawAspect="Content" ObjectID="_985653210" r:id="rId2"/>
              </w:object>
            </w:r>
          </w:p>
        </w:tc>
        <w:tc>
          <w:tcPr>
            <w:tcW w:w="5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Universidade Federal do Paraná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  <w:t>Setor de Ciências Agrárias - Centro de Ciências Florestais e da Madeira</w:t>
            </w:r>
          </w:p>
          <w:p>
            <w:pPr>
              <w:pStyle w:val="Heading6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rograma de Pós-Graduação em Engenharia Florestal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 xml:space="preserve">Av. Lothário  Meissner, 3400 - Jardim Botânico - CAMPUS III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80210-170  -  CURITIBA  -  Paraná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Tel. (41) 360.4212  -  Fax. (41) 360.4211 - http://www.floresta.ufpr.br/pos-graduaca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000080"/>
                  <w:sz w:val="12"/>
                </w:rPr>
                <w:t>pinheiro@floresta.ufpr.br</w:t>
              </w:r>
            </w:hyperlink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ALUNOS MATRICULADOS</w:t>
      </w:r>
    </w:p>
    <w:p>
      <w:pPr>
        <w:pStyle w:val="Heading2"/>
        <w:jc w:val="left"/>
        <w:rPr/>
      </w:pPr>
      <w:r>
        <w:rPr/>
        <w:t xml:space="preserve">Atualizada em </w:t>
      </w:r>
      <w:r>
        <w:rPr>
          <w:color w:val="FF0000"/>
          <w:u w:val="single"/>
        </w:rPr>
        <w:t>26/07/2004</w:t>
      </w:r>
    </w:p>
    <w:p>
      <w:pPr>
        <w:pStyle w:val="Heading2"/>
        <w:rPr>
          <w:rFonts w:ascii="Tahoma" w:hAnsi="Tahoma" w:cs="Tahoma"/>
          <w:b w:val="false"/>
          <w:b w:val="false"/>
          <w:color w:val="000080"/>
          <w:sz w:val="24"/>
        </w:rPr>
      </w:pPr>
      <w:r>
        <w:rPr>
          <w:rFonts w:cs="Tahoma" w:ascii="Tahoma" w:hAnsi="Tahoma"/>
          <w:b w:val="false"/>
          <w:color w:val="000080"/>
          <w:sz w:val="24"/>
        </w:rPr>
        <w:t xml:space="preserve">Aos alunos(as) recomenda-se que mantenha sempre atualizadas suas atividades. </w:t>
      </w:r>
    </w:p>
    <w:p>
      <w:pPr>
        <w:pStyle w:val="Normal"/>
        <w:pBdr>
          <w:right w:val="single" w:sz="4" w:space="2" w:color="000000"/>
        </w:pBdr>
        <w:jc w:val="center"/>
        <w:rPr/>
      </w:pPr>
      <w:r>
        <w:rPr>
          <w:rFonts w:cs="Tahoma" w:ascii="Tahoma" w:hAnsi="Tahoma"/>
          <w:color w:val="000080"/>
          <w:sz w:val="24"/>
        </w:rPr>
        <w:t xml:space="preserve">Aos alunos que estão pendentes com a Secretaria recomenda-se que atualizem </w:t>
      </w:r>
      <w:r>
        <w:rPr>
          <w:rFonts w:cs="Tahoma" w:ascii="Tahoma" w:hAnsi="Tahoma"/>
          <w:color w:val="000080"/>
          <w:sz w:val="24"/>
          <w:u w:val="single"/>
        </w:rPr>
        <w:t>urgentemente</w:t>
      </w:r>
      <w:r>
        <w:rPr>
          <w:rFonts w:cs="Tahoma" w:ascii="Tahoma" w:hAnsi="Tahoma"/>
          <w:color w:val="000080"/>
          <w:sz w:val="24"/>
        </w:rPr>
        <w:t xml:space="preserve"> sua situação pois o Colegiado do Curso estará reqüentemente consultando esta tabela.</w:t>
      </w:r>
    </w:p>
    <w:p>
      <w:pPr>
        <w:pStyle w:val="Footer"/>
        <w:tabs>
          <w:tab w:val="clear" w:pos="4419"/>
          <w:tab w:val="clear" w:pos="8838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5850</wp:posOffset>
                </wp:positionH>
                <wp:positionV relativeFrom="paragraph">
                  <wp:posOffset>85725</wp:posOffset>
                </wp:positionV>
                <wp:extent cx="0" cy="27432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6.75pt" to="285.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80"/>
          <w:sz w:val="12"/>
        </w:rPr>
        <w:t xml:space="preserve">   </w:t>
      </w:r>
      <w:r>
        <w:rPr>
          <w:rFonts w:cs="Arial" w:ascii="Arial" w:hAnsi="Arial"/>
          <w:color w:val="000080"/>
          <w:sz w:val="12"/>
          <w:u w:val="single"/>
        </w:rPr>
        <w:t>A data prevista de defesa de dissertação e tese será atualizada de acordo com o formulário da NORMA 01</w:t>
      </w:r>
    </w:p>
    <w:p>
      <w:pPr>
        <w:pStyle w:val="Normal"/>
        <w:jc w:val="center"/>
        <w:rPr>
          <w:rFonts w:ascii="Arial" w:hAnsi="Arial" w:cs="Arial"/>
          <w:color w:val="000080"/>
          <w:sz w:val="12"/>
          <w:u w:val="single"/>
        </w:rPr>
      </w:pPr>
      <w:r>
        <w:rPr>
          <w:rFonts w:cs="Arial" w:ascii="Arial" w:hAnsi="Arial"/>
          <w:color w:val="000080"/>
          <w:sz w:val="12"/>
          <w:u w:val="single"/>
        </w:rPr>
      </w:r>
    </w:p>
    <w:tbl>
      <w:tblPr>
        <w:tblW w:w="144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50"/>
        <w:gridCol w:w="726"/>
        <w:gridCol w:w="429"/>
        <w:gridCol w:w="845"/>
        <w:gridCol w:w="708"/>
        <w:gridCol w:w="565"/>
        <w:gridCol w:w="850"/>
        <w:gridCol w:w="707"/>
        <w:gridCol w:w="708"/>
        <w:gridCol w:w="2293"/>
        <w:gridCol w:w="1559"/>
        <w:gridCol w:w="280"/>
        <w:gridCol w:w="1153"/>
        <w:gridCol w:w="836"/>
      </w:tblGrid>
      <w:tr>
        <w:trPr>
          <w:cantSplit w:val="true"/>
        </w:trPr>
        <w:tc>
          <w:tcPr>
            <w:tcW w:w="10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 xml:space="preserve">      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80"/>
              </w:rPr>
            </w:pPr>
            <w:r>
              <w:rPr>
                <w:color w:val="000080"/>
              </w:rPr>
              <w:t>Variável dos formulários da NORMA 01</w:t>
            </w:r>
          </w:p>
        </w:tc>
      </w:tr>
      <w:tr>
        <w:trPr>
          <w:trHeight w:val="142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Past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Alu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áre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Professor orientad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Ano de ingr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Nív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Temp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Titulaçã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Regimen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(meses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Tranc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previ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 xml:space="preserve">d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efes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e_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BOLS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Agência e data da concessão da bolsa (início da bolsa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omitê de orientaçã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 xml:space="preserve">Data de entrega do </w:t>
            </w:r>
            <w:r>
              <w:rPr>
                <w:rFonts w:cs="Arial" w:ascii="Arial" w:hAnsi="Arial"/>
                <w:b/>
                <w:color w:val="000080"/>
                <w:sz w:val="12"/>
              </w:rPr>
              <w:t>projeto de pesquis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 xml:space="preserve">Data conclusão d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100 % dos créditos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0272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Artur Lourival da Fonseca Machad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Afon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0257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Jaime Antonio Ubial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Afon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s-ES_tradnl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8/02/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s-ES_tradnl"/>
                </w:rPr>
                <w:t>jubialli@yahoo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0568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Lucia Agathe Juliana Schmidli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Afon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lang w:val="en-US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01/03/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28/02/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FF0000"/>
                  <w:sz w:val="12"/>
                  <w:lang w:val="en-US"/>
                </w:rPr>
                <w:t>vita@pr.gov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FF0000"/>
              </w:rPr>
            </w:pPr>
            <w:r>
              <w:rPr>
                <w:color w:val="FF0000"/>
              </w:rPr>
              <w:t>capes 01/04/02-01/03/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16/05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0605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Juliane Garcia Knapi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Alessand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80"/>
                  <w:sz w:val="12"/>
                </w:rPr>
                <w:t>knapik@ig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APES 01/12/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9/04/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83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Larissa de B. Chiamoler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Alessand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8/02/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606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Lausanne Soraya de Almeid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Alessand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80"/>
                  <w:sz w:val="12"/>
                </w:rPr>
                <w:t>penelope@floresta.ufpr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apes 01/05/03-31/03/04</w:t>
            </w:r>
          </w:p>
          <w:p>
            <w:pPr>
              <w:pStyle w:val="Heading9"/>
              <w:rPr/>
            </w:pPr>
            <w:r>
              <w:rPr/>
              <w:t>CNPQ 01/04/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9/04/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645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Luiz Cézar M. Pereir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Alessand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84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arcelo F. Arco-Verd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Alessand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0624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Alexandre Muzy Bittencour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Anadal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APES 01/05/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29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alvo Ramires Balzo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Anadal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80"/>
                  <w:sz w:val="12"/>
                </w:rPr>
                <w:t>dalvo.rb@terra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10/10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643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Lisiana Maria Morozowsk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Anadal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0558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Mauri César Barbosa Pereir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Anadal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01/03/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28/02/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FF0000"/>
                  <w:sz w:val="12"/>
                </w:rPr>
                <w:t>m.c.b.p.@terra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16/05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0559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Ronei Sant’ana de Meneze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Anadal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01/03/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28/02/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FF0000"/>
                  <w:sz w:val="12"/>
                </w:rPr>
                <w:t>sepro@mdnet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cnpq-01/03/03-31/03/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16/05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0190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Cláudio Jose Luches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Ansel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  <w:t>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01/03/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28/02/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FF0000"/>
                  <w:sz w:val="12"/>
                </w:rPr>
                <w:t>cluchesa@matrix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pic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10/10/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2"/>
                <w:lang w:val="en-US"/>
              </w:rPr>
            </w:pPr>
            <w:r>
              <w:rPr>
                <w:rFonts w:eastAsia="Arial" w:cs="Arial" w:ascii="Arial" w:hAnsi="Arial"/>
                <w:color w:val="FF0000"/>
                <w:sz w:val="1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04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Jorge Luiz Mendes Batist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Ansel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000080"/>
                  <w:sz w:val="12"/>
                </w:rPr>
                <w:t>jorgebatista@pisa.com.br</w:t>
              </w:r>
            </w:hyperlink>
            <w:r>
              <w:rPr>
                <w:rFonts w:cs="Arial" w:ascii="Arial" w:hAnsi="Arial"/>
                <w:color w:val="000080"/>
                <w:sz w:val="1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07/08/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620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rlei Aparecida Mila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Ansel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80"/>
                  <w:sz w:val="12"/>
                </w:rPr>
                <w:t>sirmilano@hotmail.co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NPQ 01/04/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9/04/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591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Antonio Razera Net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Arnau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80"/>
                  <w:sz w:val="12"/>
                </w:rPr>
                <w:t>razera@unicenp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42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alton Luiz Razer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Arnau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n-US"/>
                </w:rPr>
                <w:t>dalton@humanas.ufpr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0/10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0203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Fabio Minoru Yamaj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Arnau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n-US"/>
                </w:rPr>
                <w:t>fyamaji@floresta.ufpr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pt-BR"/>
              </w:rPr>
            </w:pPr>
            <w:r>
              <w:rPr>
                <w:lang w:val="pt-BR"/>
              </w:rPr>
              <w:t>CNPQ-01/03/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7/08/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656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lvia Maria Maciel Walte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Arnau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0585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Alexandre Beutlin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Bati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s-ES_tradnl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s-ES_tradnl"/>
                </w:rPr>
                <w:t>ale_jeep@hotmail.co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CAPES 01/04/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19/04/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586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Alexandre Cavalheir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Bati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s-ES_tradnl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s-ES_tradnl"/>
                </w:rPr>
                <w:t>cavalheiro_alex@hotmail.com</w:t>
              </w:r>
            </w:hyperlink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19/04/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634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enise Kay do Amaral Vieir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Bati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s-ES_tradnl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0551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Jackson Luiz Vosgerau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Bati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lang w:val="es-ES_tradnl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01/03/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28/02/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FF0000"/>
                  <w:sz w:val="12"/>
                  <w:lang w:val="es-ES_tradnl"/>
                </w:rPr>
                <w:t>jackson@pr.gov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16/05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0608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Letícia de Paulo Koprosk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Bati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s-ES_tradnl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s-ES_tradnl"/>
                </w:rPr>
                <w:t>letskoproski@hotmail.co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apes 01/05/03-31/03/04</w:t>
            </w:r>
          </w:p>
          <w:p>
            <w:pPr>
              <w:pStyle w:val="Heading9"/>
              <w:rPr/>
            </w:pPr>
            <w:r>
              <w:rPr/>
              <w:t>CNPQ 01/04/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9/04/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625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Alexandre Nascimento de Almeid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Berg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0191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João Batista  Padilha Junio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Berg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lang w:val="en-US"/>
              </w:rPr>
              <w:t>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01/03/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28/02/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FF0000"/>
                  <w:sz w:val="12"/>
                  <w:lang w:val="en-US"/>
                </w:rPr>
                <w:t>jpadilha@agrarias.ufpr.br</w:t>
              </w:r>
            </w:hyperlink>
            <w:r>
              <w:rPr>
                <w:rFonts w:cs="Arial" w:ascii="Arial" w:hAnsi="Arial"/>
                <w:color w:val="FF0000"/>
                <w:sz w:val="1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07/08/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0192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Jose Chotgui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Berg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  <w:t>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01/03/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28/02/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FF0000"/>
                  <w:sz w:val="12"/>
                </w:rPr>
                <w:t>chotguis@agrarias.ufpr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01/06/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607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Leonardo Capr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Berg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n-US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n-US"/>
                </w:rPr>
                <w:t>lcapri@uol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NPQ 01/03/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19/04/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11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Pedro Giovani Lacowic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Berg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n-US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n-US"/>
                </w:rPr>
                <w:t>pedrogiovani@zipmail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APES-01/09/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9/06/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88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Paulo da Cruz Correi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Bl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s-ES_tradnl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652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Roberto Gonçalves dos Santo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Bl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s-ES_tradnl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38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Gedir de Oliveira Santo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Bru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80"/>
                  <w:sz w:val="12"/>
                </w:rPr>
                <w:t>gedir@bio.ufpr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0/10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07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Luiz Mor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Bru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80"/>
                  <w:sz w:val="12"/>
                </w:rPr>
                <w:t>l.moro@bol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pt-BR"/>
              </w:rPr>
            </w:pPr>
            <w:r>
              <w:rPr>
                <w:lang w:val="pt-BR"/>
              </w:rPr>
              <w:t>cnpq-01/08/01-30/05/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7/08/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08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árcia Marzagão Ribeir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Bru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80"/>
                  <w:sz w:val="12"/>
                </w:rPr>
                <w:t>marzagao@floresta.ufpr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APES-01/10/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9/06/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0239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 xml:space="preserve">Silvia Schmidlin Keil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Bru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n-US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n-US"/>
                </w:rPr>
                <w:t>silvia@rla01.pucpr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0/10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0545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 xml:space="preserve">Anderson Wagner Pezzatto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Ce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lang w:val="es-ES_tradnl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01/03/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28/02/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FF0000"/>
                  <w:sz w:val="12"/>
                  <w:lang w:val="es-ES_tradnl"/>
                </w:rPr>
                <w:t>pezzatto@onda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cnpq 01/04/02-01/04/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16/05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0221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Emerson Roberto Schoeninge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Ce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s-ES_tradnl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s-ES_tradnl"/>
                </w:rPr>
                <w:t>emer@floresta.ufpr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apes 01/04/02</w:t>
            </w:r>
          </w:p>
          <w:p>
            <w:pPr>
              <w:pStyle w:val="Heading9"/>
              <w:rPr/>
            </w:pPr>
            <w:r>
              <w:rPr/>
              <w:t>CNPQ 01/04/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0/10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648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aurício Bergamini Schee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Ce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s-ES_tradnl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APES 01/05/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14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Tânia Thibes Rodrigue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Ce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s-ES_tradnl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- -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APES–01/06/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7/08/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589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Ângela Michelato Ghizelin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elso Au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80"/>
                  <w:sz w:val="12"/>
                </w:rPr>
                <w:t>angiemighi@hotmail.co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NPQ 01/04/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9/04/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10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Nei Sebastião Braga Gome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elso Au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80"/>
                  <w:sz w:val="12"/>
                </w:rPr>
                <w:t>braga@floresta.ufpr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pt-BR"/>
              </w:rPr>
            </w:pPr>
            <w:r>
              <w:rPr>
                <w:lang w:val="pt-BR"/>
              </w:rPr>
              <w:t>CNPQ-01/03/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7/08/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651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Rafaela Mazur Biz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elso Au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588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Andre Luiz Silva Monteir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Christ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n-US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n-US"/>
                </w:rPr>
                <w:t>andreluiz@imazon.org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CAPES 01/05/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19/04/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0632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Daniele Feli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Christ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0251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Egon Walter Wildaue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Christ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8/02/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n-US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n-US"/>
                </w:rPr>
                <w:t>ewildauer@yahoo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60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 xml:space="preserve">Luiz Dias Pereira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Christ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09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oacir Alberto Assis Campo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Christ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n-US"/>
                </w:rPr>
                <w:t>mcampos@inpa.gov.br</w:t>
              </w:r>
            </w:hyperlink>
            <w:r>
              <w:rPr>
                <w:rFonts w:cs="Arial" w:ascii="Arial" w:hAnsi="Arial"/>
                <w:color w:val="000080"/>
                <w:sz w:val="1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s-ES_tradnl"/>
              </w:rPr>
            </w:pPr>
            <w:r>
              <w:rPr>
                <w:lang w:val="es-ES_tradnl"/>
              </w:rPr>
              <w:t>CNPQ – 01/10/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07/08/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80"/>
                <w:sz w:val="12"/>
                <w:lang w:val="es-ES_tradnl"/>
              </w:rPr>
            </w:pPr>
            <w:r>
              <w:rPr>
                <w:rFonts w:eastAsia="Arial" w:cs="Arial" w:ascii="Arial" w:hAnsi="Arial"/>
                <w:color w:val="000080"/>
                <w:sz w:val="12"/>
                <w:lang w:val="es-ES_trad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0530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Adilson Wandembruc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Dani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s-ES_tradnl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s-ES_tradnl"/>
                </w:rPr>
                <w:t>awbruck@terra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19/04/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627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arolina Haddad Souza Dias Vieir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Dani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s-ES_tradnl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0628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Celso Darci Sege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Dani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s-ES_tradnl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CAPES 01/05/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0547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Everton Kischl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Dani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lang w:val="es-ES_tradnl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01/03/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28/02/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FF0000"/>
                  <w:sz w:val="12"/>
                  <w:lang w:val="es-ES_tradnl"/>
                </w:rPr>
                <w:t>kischlat@terra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16/05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0550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Hamilton de Menezes Fernánde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Dani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lang w:val="es-ES_tradnl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01/03/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28/02/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FF0000"/>
                  <w:sz w:val="12"/>
                  <w:lang w:val="es-ES_tradnl"/>
                </w:rPr>
                <w:t>hamfernandes@zaz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cnpq 01/04/02-31/03/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16/05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654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alette Silveira Azeved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Dartagn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s-ES_tradnl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0268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Willian Borelli Polz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Dartagn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s-ES_tradnl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8/02/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s-ES_tradnl"/>
                </w:rPr>
                <w:t>wpolzl@floresta.ufpr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0633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aniella Cristina Magoss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im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636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Edielma do Rocio Chipansk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im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598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Elaine Garcia de Lim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im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80"/>
                  <w:sz w:val="12"/>
                </w:rPr>
                <w:t>elainesanti@ig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9/04/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611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arcelo Posonsk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im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80"/>
                  <w:sz w:val="12"/>
                </w:rPr>
                <w:t>posonski@floresta.ufpr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9/04/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0544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Marcus Vinicius Loureiro Piu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Dim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28/02/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FF0000"/>
                  <w:sz w:val="12"/>
                </w:rPr>
                <w:t>mvipius@bol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16/05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644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Lucas Scheidt da Ros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Fernan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CAPES-01/04/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646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arciele Felipp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Fernan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APES-01/06/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0570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 xml:space="preserve">Monica Acco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Flav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lang w:val="es-ES_tradnl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28/02/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FF0000"/>
                  <w:sz w:val="12"/>
                  <w:lang w:val="es-ES_tradnl"/>
                </w:rPr>
                <w:t>moacco@bol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FF0000"/>
                <w:lang w:val="es-ES_tradnl"/>
              </w:rPr>
            </w:pPr>
            <w:r>
              <w:rPr>
                <w:color w:val="FF0000"/>
                <w:lang w:val="es-ES_tradnl"/>
              </w:rPr>
              <w:t>cnpq-01/03/03-31/03/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16/05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0232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Francisca Dionizia de Almeida Mato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Fláv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n-US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n-US"/>
                </w:rPr>
                <w:t>fmatos@inpa.gov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pt-BR"/>
              </w:rPr>
            </w:pPr>
            <w:r>
              <w:rPr>
                <w:lang w:val="pt-BR"/>
              </w:rPr>
              <w:t>CNPQ 01/04/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0/10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33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Keillah Mara do Nascimento Barbos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 xml:space="preserve">Flávi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n-US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n-US"/>
                </w:rPr>
                <w:t>kmara@inpa.gov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pt-BR"/>
              </w:rPr>
            </w:pPr>
            <w:r>
              <w:rPr>
                <w:lang w:val="pt-BR"/>
              </w:rPr>
              <w:t>CNPQ-01/03/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0/10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12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Regina do Rocio Andrad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Fláv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n-US"/>
                </w:rPr>
                <w:t>jbittencourt@bbs2.sul.com.br</w:t>
              </w:r>
            </w:hyperlink>
            <w:r>
              <w:rPr>
                <w:rFonts w:cs="Arial" w:ascii="Arial" w:hAnsi="Arial"/>
                <w:color w:val="000080"/>
                <w:sz w:val="1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npq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7/08/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02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Ana Marise Aue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Frankl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Arial" w:ascii="Arial" w:hAnsi="Arial"/>
                  <w:color w:val="000080"/>
                  <w:sz w:val="12"/>
                </w:rPr>
                <w:t>ecos@netbank.com.br</w:t>
              </w:r>
            </w:hyperlink>
            <w:r>
              <w:rPr>
                <w:rFonts w:cs="Arial" w:ascii="Arial" w:hAnsi="Arial"/>
                <w:color w:val="000080"/>
                <w:sz w:val="1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APES-01/05/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7/08/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22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 xml:space="preserve">Gustavo Ribas Curcio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Frankl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s-ES_tradnl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s-ES_tradnl"/>
                </w:rPr>
                <w:t>curcio@cnpf.embrapa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10/10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0279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João Arthur Soccal Seyffart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Frankl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0206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Lauri Amandio Schor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Frankl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n-US"/>
                </w:rPr>
                <w:t>lschorn@furb.br</w:t>
              </w:r>
            </w:hyperlink>
            <w:r>
              <w:rPr>
                <w:rFonts w:cs="Arial" w:ascii="Arial" w:hAnsi="Arial"/>
                <w:color w:val="000080"/>
                <w:sz w:val="1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PIC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7/08/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80"/>
                <w:sz w:val="12"/>
              </w:rPr>
            </w:pPr>
            <w:r>
              <w:rPr>
                <w:rFonts w:eastAsia="Arial" w:cs="Arial" w:ascii="Arial" w:hAnsi="Arial"/>
                <w:color w:val="000080"/>
                <w:sz w:val="1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0653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Roman Carlos Rio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Frankl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s-ES_tradnl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26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André Germano Vasque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Garz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80"/>
                  <w:sz w:val="12"/>
                </w:rPr>
                <w:t>agv.cwb@ig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0/10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0557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José Antonio Franzon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Garz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lang w:val="es-ES_tradnl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28/02/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FF0000"/>
                  <w:sz w:val="12"/>
                  <w:lang w:val="es-ES_tradnl"/>
                </w:rPr>
                <w:t>franzoni@creativenet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PICDT - JOINVILL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16/05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615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Roberto Baptista Nadal Junio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Garz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80"/>
                  <w:sz w:val="12"/>
                </w:rPr>
                <w:t>nadal@floresta.ufpr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/>
            </w:pPr>
            <w:r>
              <w:rPr/>
              <w:t>capes 01/05/0331/03/04</w:t>
            </w:r>
          </w:p>
          <w:p>
            <w:pPr>
              <w:pStyle w:val="Heading9"/>
              <w:jc w:val="left"/>
              <w:rPr>
                <w:color w:val="000080"/>
              </w:rPr>
            </w:pPr>
            <w:r>
              <w:rPr/>
              <w:t>CNPQ 01/04/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9/04/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596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anila Estevam Alves da Cru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Ghisla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n-US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n-US"/>
                </w:rPr>
                <w:t>danielaestevam@yahoo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01/05/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0581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Karine Mafra Zablonsk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Ghisla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lang w:val="en-US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01/03/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28/02/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lang w:val="en-US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FF0000"/>
                  <w:sz w:val="12"/>
                  <w:lang w:val="en-US"/>
                </w:rPr>
                <w:t>zablo@terra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cnpq-01/03/03-31/03/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16/05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0582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Karinne Pereira de Siqueir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Ghisla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lang w:val="en-US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01/03/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28/02/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lang w:val="en-US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FF0000"/>
                  <w:sz w:val="12"/>
                  <w:lang w:val="en-US"/>
                </w:rPr>
                <w:t>karinnesiqueira@bol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FF0000"/>
              </w:rPr>
            </w:pPr>
            <w:r>
              <w:rPr>
                <w:color w:val="FF0000"/>
              </w:rPr>
              <w:t>capes 01/04/02-01/03/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16/05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86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aura Regina Franc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Ghisla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89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Paulo Eduardo Sobreira Morae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Ghisla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73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Beno Nicolau Biege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Graç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0556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Luiz Carlos da Silv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Graç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28/02/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FF0000"/>
                  <w:sz w:val="12"/>
                </w:rPr>
                <w:t>whale@reitoria.ufpr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16/05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587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 xml:space="preserve">Ana Raquel Gomes Montefusco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Graci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s-ES_tradnl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s-ES_tradnl"/>
                </w:rPr>
                <w:t>anamontefusco@bol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CAPES 01/04/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19/04/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0434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 xml:space="preserve">Antonio Carlos Caprara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Graci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s-ES_tradnl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s-ES_tradnl"/>
                </w:rPr>
                <w:t>acc@uniplac.ne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19/04/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41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lair Rogério da Cru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Graci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s-ES_tradnl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s-ES_tradnl"/>
                </w:rPr>
                <w:t>clairogerio@yahoo.co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0/10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62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artha Andréia  Bran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Graci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s-ES_tradnl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8/02/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s-ES_tradnl"/>
                </w:rPr>
                <w:t>martha@uniplac.ne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PIC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13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lvana Nisgosk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Graci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s-ES_tradnl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s-ES_tradnl"/>
                </w:rPr>
                <w:t>nisgoski@floresta.ufpr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APES-01/03/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9/06/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0562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Anderson Luiz Gregorczu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Henr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lang w:val="es-ES_tradnl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28/02/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FF0000"/>
                  <w:sz w:val="12"/>
                  <w:lang w:val="es-ES_tradnl"/>
                </w:rPr>
                <w:t>ander@geog.ufpr,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FF0000"/>
              </w:rPr>
            </w:pPr>
            <w:r>
              <w:rPr>
                <w:color w:val="FF0000"/>
              </w:rPr>
              <w:t>cnpq 01/04/02-30/09/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16/05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597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Eduardo Aguiar Girar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Henr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80"/>
                  <w:sz w:val="12"/>
                </w:rPr>
                <w:t>eduardog2000@yahoo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APES 01/04/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9/04/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61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Luiz Marcelo Brum Ross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Henr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hyperlink r:id="rId65">
              <w:r>
                <w:rPr>
                  <w:rStyle w:val="InternetLink"/>
                  <w:rFonts w:cs="Arial" w:ascii="Arial" w:hAnsi="Arial"/>
                  <w:color w:val="000080"/>
                  <w:sz w:val="12"/>
                </w:rPr>
                <w:t>mbrossi@bigfoot.co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647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arcus Vinicius Giongo Alve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Henr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APES-01/05/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90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Péricles Silveir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Henr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0650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Pyramon Acciol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Henriq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0188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Arnaldo Ribeiro Ferreir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Hi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  <w:t>20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01/03/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28/02/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FF0000"/>
                  <w:sz w:val="12"/>
                </w:rPr>
                <w:t>arnaldo.ferreira@rigesa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picd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 xml:space="preserve">X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10/10/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640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Gisela M. P. Andrejow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Hi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0256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Itamar Antonio Bognol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Hi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s-ES_tradnl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8/02/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hyperlink r:id="rId67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s-ES_tradnl"/>
                </w:rPr>
                <w:t>itamar@cnpf.embrapa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82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José Tarcísio Fialh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Hi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0266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Silas Mochiutt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Hi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8/02/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n-US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n-US"/>
                </w:rPr>
                <w:t>silas@cpafap.embrapa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46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Arnaldo Carlos Mulle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Hosoka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000080"/>
                  <w:sz w:val="12"/>
                </w:rPr>
                <w:t>Muller232@onda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0/10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0564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Gina da Silva Vos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Hosoka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lang w:val="en-US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01/03/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28/02/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lang w:val="en-US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FF0000"/>
                  <w:sz w:val="12"/>
                  <w:lang w:val="en-US"/>
                </w:rPr>
                <w:t>voss@terra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16/05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0571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Paulo Afonso Cont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Hosoka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lang w:val="en-US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01/03/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28/02/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lang w:val="en-US"/>
              </w:rPr>
            </w:pPr>
            <w:hyperlink r:id="rId71">
              <w:r>
                <w:rPr>
                  <w:rStyle w:val="InternetLink"/>
                  <w:rFonts w:cs="Arial" w:ascii="Arial" w:hAnsi="Arial"/>
                  <w:color w:val="FF0000"/>
                  <w:sz w:val="12"/>
                  <w:lang w:val="en-US"/>
                </w:rPr>
                <w:t>paconte@pr.gov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10/10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93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Thais de Oliveira Lima Anderse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Hosoka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0269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Willian Thomaz Wendlin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Hosoka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8/02/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n-US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n-US"/>
                </w:rPr>
                <w:t>william@floresta.ufpr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05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Alexsandro Bayestorff da Cunh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Jorge Ma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hyperlink r:id="rId73">
              <w:r>
                <w:rPr>
                  <w:rStyle w:val="InternetLink"/>
                  <w:rFonts w:cs="Arial" w:ascii="Arial" w:hAnsi="Arial"/>
                  <w:color w:val="000080"/>
                  <w:sz w:val="12"/>
                </w:rPr>
                <w:t>alexscunha@uol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48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hristine Laroc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Jorge Ma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80"/>
                  <w:sz w:val="12"/>
                </w:rPr>
                <w:t>chris@netpar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44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 xml:space="preserve">Marcos Aurélio Mathias de Souza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Jorge Ma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000080"/>
                  <w:sz w:val="12"/>
                </w:rPr>
                <w:t>mams@ufla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APES 01/04/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0/10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63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Patrícia Aparecida Rigat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Jorge Ma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hyperlink r:id="rId76">
              <w:r>
                <w:rPr>
                  <w:rStyle w:val="InternetLink"/>
                  <w:rFonts w:cs="Arial" w:ascii="Arial" w:hAnsi="Arial"/>
                  <w:color w:val="000080"/>
                  <w:sz w:val="12"/>
                </w:rPr>
                <w:t>patyrigatto@zipmail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APES 01/04/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15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 xml:space="preserve">Vanilda R. de Souza Shimoyama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Jorge Ma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Arial" w:ascii="Arial" w:hAnsi="Arial"/>
                  <w:color w:val="000080"/>
                  <w:sz w:val="12"/>
                </w:rPr>
                <w:t>vanilda@pisa.com.br</w:t>
              </w:r>
            </w:hyperlink>
            <w:r>
              <w:rPr>
                <w:rFonts w:cs="Arial" w:ascii="Arial" w:hAnsi="Arial"/>
                <w:color w:val="000080"/>
                <w:sz w:val="1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7/08/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0563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Assis Brasil Guimarães Net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Julio Ar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lang w:val="es-ES_tradnl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01/03/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28/02/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FF0000"/>
                  <w:sz w:val="12"/>
                  <w:lang w:val="es-ES_tradnl"/>
                </w:rPr>
                <w:t>assisbr@bol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FF0000"/>
              </w:rPr>
            </w:pPr>
            <w:r>
              <w:rPr>
                <w:color w:val="FF0000"/>
              </w:rPr>
              <w:t>capes-01/03/03-30/04/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16/05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612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arcelo Temp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Julio Ar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s-ES_tradnl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hyperlink r:id="rId79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s-ES_tradnl"/>
                </w:rPr>
                <w:t>mtemps@klabin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19/04/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34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ario Umberto Meno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Julio Ar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s-ES_tradnl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s-ES_tradnl"/>
                </w:rPr>
                <w:t>menon@irati.unicentro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pt-BR"/>
              </w:rPr>
            </w:pPr>
            <w:r>
              <w:rPr>
                <w:lang w:val="pt-BR"/>
              </w:rPr>
              <w:t>cnpq-01/03/03-30/05/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0/10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0649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Michael Ivan Fenne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Julio Ar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0235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Oscar Arturo Gaut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Julio Ar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s-ES_tradnl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s-ES_tradnl"/>
                </w:rPr>
                <w:t>oagauto@facfor.unam.edu.a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1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2"/>
              </w:rPr>
              <w:t>CAPES/CONV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0/10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16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andra Regina Cavichiol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alinosv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000080"/>
                  <w:sz w:val="12"/>
                </w:rPr>
                <w:t>srcav@bol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APES-01/10/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7/08/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37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 xml:space="preserve">Carla Maria dos Santos Camargo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alinov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000080"/>
                  <w:sz w:val="12"/>
                </w:rPr>
                <w:t>camargo@floresta.ufpr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0/10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0576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Dionísio João Paris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Malinov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18/03/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28/02/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hyperlink r:id="rId84">
              <w:r>
                <w:rPr>
                  <w:rStyle w:val="InternetLink"/>
                  <w:rFonts w:cs="Arial" w:ascii="Arial" w:hAnsi="Arial"/>
                  <w:color w:val="FF0000"/>
                  <w:sz w:val="12"/>
                </w:rPr>
                <w:t>dipparise@hotmail.co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16/05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617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Rodrigo Zagone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alinovsk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hyperlink r:id="rId85">
              <w:r>
                <w:rPr>
                  <w:rStyle w:val="InternetLink"/>
                  <w:rFonts w:cs="Arial" w:ascii="Arial" w:hAnsi="Arial"/>
                  <w:color w:val="000080"/>
                  <w:sz w:val="12"/>
                </w:rPr>
                <w:t>rodrigo.ef@lycos.co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NPQ 01/04/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9/04/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71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Antônio Américo Cardoso Junio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Mar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s-ES_tradnl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8/02/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593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ândido Pietro Bias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ar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hyperlink r:id="rId86">
              <w:r>
                <w:rPr>
                  <w:rStyle w:val="InternetLink"/>
                  <w:rFonts w:cs="Arial" w:ascii="Arial" w:hAnsi="Arial"/>
                  <w:color w:val="000080"/>
                  <w:sz w:val="12"/>
                </w:rPr>
                <w:t>pbiasi@terra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9/04/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0494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Mauro Itamar Murara Junio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Mar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01/03/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28/02/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hyperlink r:id="rId87">
              <w:r>
                <w:rPr>
                  <w:rStyle w:val="InternetLink"/>
                  <w:rFonts w:cs="Arial" w:ascii="Arial" w:hAnsi="Arial"/>
                  <w:color w:val="FF0000"/>
                  <w:sz w:val="12"/>
                </w:rPr>
                <w:t>mauroimbira@bol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10/10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92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Rui André Maggi dos Anjo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ar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0492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Selma Lucia S. Matosk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Mar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n-US"/>
              </w:rPr>
            </w:pPr>
            <w:hyperlink r:id="rId88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n-US"/>
                </w:rPr>
                <w:t>sls@netpar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CAPES 01/04/20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19/04/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642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Kelly Renata de Paul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arc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623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Alan Sulato de Andrad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Moresc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KLABIN – 05/20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0594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Daniel Chie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Moresc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hyperlink r:id="rId89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n-US"/>
                </w:rPr>
                <w:t>chies@floresta.ufpr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capes 01/05/03-31/03/04</w:t>
            </w:r>
          </w:p>
          <w:p>
            <w:pPr>
              <w:pStyle w:val="Heading9"/>
              <w:rPr/>
            </w:pPr>
            <w:r>
              <w:rPr/>
              <w:t>CNPQ 01/04/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9/04/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75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Elenise Leocádia da Silveira Nune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Moresc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601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Fernando Luiz Dlugos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Nels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n-US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n-US"/>
                </w:rPr>
                <w:t>ferforest@bol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pt-BR"/>
              </w:rPr>
            </w:pPr>
            <w:r>
              <w:rPr>
                <w:lang w:val="pt-BR"/>
              </w:rPr>
              <w:t>CNPQ 01/03/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9/04/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603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Gilberto Kuras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Nels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n-US"/>
              </w:rPr>
            </w:pPr>
            <w:hyperlink r:id="rId91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n-US"/>
                </w:rPr>
                <w:t>kurasz@bol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CAPES  01/04/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19/04/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657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Wagner Corrêa Santo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Nels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637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Edilene Buturi Machad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Nilt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639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Flávia de A. S. F. Corre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Nilt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604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João Mendes Net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Nilt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hyperlink r:id="rId92">
              <w:r>
                <w:rPr>
                  <w:rStyle w:val="InternetLink"/>
                  <w:rFonts w:cs="Arial" w:ascii="Arial" w:hAnsi="Arial"/>
                  <w:color w:val="000080"/>
                  <w:sz w:val="12"/>
                </w:rPr>
                <w:t>j.mendes@rno.matrix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9/04/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64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Renato de Moura Corre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Nilt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00080"/>
                  <w:sz w:val="12"/>
                </w:rPr>
                <w:t>r.m.correa@ibes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s-ES_tradnl"/>
              </w:rPr>
            </w:pPr>
            <w:r>
              <w:rPr>
                <w:lang w:val="es-ES_tradnl"/>
              </w:rPr>
              <w:t>CNPQ 01/04/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20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ébora Pestana da Silv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Niv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s-ES_tradnl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hyperlink r:id="rId94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s-ES_tradnl"/>
                </w:rPr>
                <w:t>débora@milenio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pt-BR"/>
              </w:rPr>
            </w:pPr>
            <w:r>
              <w:rPr>
                <w:lang w:val="pt-BR"/>
              </w:rPr>
              <w:t>CNPQ-01/03/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0/10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0546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 xml:space="preserve">Donivaldo Pereira do Carmo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Niv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lang w:val="es-ES_tradnl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01/03/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28/02/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hyperlink r:id="rId95">
              <w:r>
                <w:rPr>
                  <w:rStyle w:val="InternetLink"/>
                  <w:rFonts w:cs="Arial" w:ascii="Arial" w:hAnsi="Arial"/>
                  <w:color w:val="FF0000"/>
                  <w:sz w:val="12"/>
                  <w:lang w:val="es-ES_tradnl"/>
                </w:rPr>
                <w:t>donivaldocarmo@bol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cnpq-01/03/03-31/03/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10/10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0276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Elma Nery de Lima Roman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Niv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s-ES_tradnl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8/02/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55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Irene Carniatto de Oliveir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Niv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s-ES_tradnl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8/02/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hyperlink r:id="rId96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s-ES_tradnl"/>
                </w:rPr>
                <w:t>carniatto@unioeste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24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Oromar João Berto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Niv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s-ES_tradnl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hyperlink r:id="rId97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s-ES_tradnl"/>
                </w:rPr>
                <w:t>geopro@emater.pr.gov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10/10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59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Luiz Cláudio Fossat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Noguei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hyperlink r:id="rId98">
              <w:r>
                <w:rPr>
                  <w:rStyle w:val="InternetLink"/>
                  <w:rFonts w:cs="Arial" w:ascii="Arial" w:hAnsi="Arial"/>
                  <w:color w:val="000080"/>
                  <w:sz w:val="12"/>
                </w:rPr>
                <w:t>lfossati@cni.unc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0578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Osmael Portel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Noguei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28/02/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FF0000"/>
                  <w:sz w:val="12"/>
                </w:rPr>
                <w:t>aletropo@floresta.ufpr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cnpq 01/04/02-31/03/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16/05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0187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Carlos Alberto Monteiro da Silv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Pedro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  <w:t>19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01/03/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28/02/0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hyperlink r:id="rId100">
              <w:r>
                <w:rPr>
                  <w:rStyle w:val="InternetLink"/>
                  <w:rFonts w:cs="Arial" w:ascii="Arial" w:hAnsi="Arial"/>
                  <w:color w:val="FF0000"/>
                  <w:sz w:val="12"/>
                </w:rPr>
                <w:t>carlmont@floresta.ufpr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capes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07/08/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0219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Celsa Zanuncio Proti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Rena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s-ES_tradnl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10/10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45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 xml:space="preserve">Ligia Carla de Souza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Rena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s-ES_tradnl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s-ES_tradnl"/>
                </w:rPr>
                <w:t>ligiaengflo@yahoo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pt-BR"/>
              </w:rPr>
            </w:pPr>
            <w:r>
              <w:rPr>
                <w:lang w:val="pt-BR"/>
              </w:rPr>
              <w:t>CNPQ-01/09/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0/10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0265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Ricardo Mayorme Pai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Rena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s-ES_tradnl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8/02/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s-ES_tradnl"/>
                </w:rPr>
                <w:t>ricardo.paim@rigesa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94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Wanessa Muller Bujoka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Rena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s-ES_tradnl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8/02/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n-US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12"/>
                  <w:lang w:val="en-US"/>
                </w:rPr>
                <w:t>wbujokas@intercoop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584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Alessandro Vinicius Schneide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Rochade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hyperlink r:id="rId104">
              <w:r>
                <w:rPr>
                  <w:rStyle w:val="InternetLink"/>
                  <w:rFonts w:cs="Arial" w:ascii="Arial" w:hAnsi="Arial"/>
                  <w:color w:val="000080"/>
                  <w:sz w:val="12"/>
                </w:rPr>
                <w:t>avs@palotina.ufpr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9/04/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28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arlos Alberto Marçal Gonzag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Rochade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0080"/>
                  <w:sz w:val="12"/>
                </w:rPr>
                <w:t>gonzaga@unicentro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0/10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0555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Luane Izabel Dias Milde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Rochade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28/02/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FF0000"/>
                  <w:sz w:val="12"/>
                </w:rPr>
                <w:t>luanemilder@ig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cnpq-01/03/03-31/03/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16/05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616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Rodrigo Haendchen Mende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Rochade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hyperlink r:id="rId107">
              <w:r>
                <w:rPr>
                  <w:rStyle w:val="InternetLink"/>
                  <w:rFonts w:cs="Arial" w:ascii="Arial" w:hAnsi="Arial"/>
                  <w:color w:val="000080"/>
                  <w:sz w:val="12"/>
                </w:rPr>
                <w:t>rohmendes@bol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9/04/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0218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Annete Bonne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Roderj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hyperlink r:id="rId108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n-US"/>
                </w:rPr>
                <w:t>annete@ccb.ufsc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apes-01/06/02</w:t>
            </w:r>
          </w:p>
          <w:p>
            <w:pPr>
              <w:pStyle w:val="Heading9"/>
              <w:rPr/>
            </w:pPr>
            <w:r>
              <w:rPr/>
              <w:t>CNPQ 01/06/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0/10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0629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Christopher Thomas Blu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Roderj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s-ES_tradnl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0223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Murilo Lacerda Bardd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Roderj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s-ES_tradnl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hyperlink r:id="rId109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s-ES_tradnl"/>
                </w:rPr>
                <w:t>mbarddal@floresta.ufpr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APES 01/04/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0/10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01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Alex Carneiro Le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Ron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s-ES_tradnl"/>
              </w:rPr>
              <w:t>20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hyperlink r:id="rId110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s-ES_tradnl"/>
                </w:rPr>
                <w:t>alexleal@pr.gov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07/08/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58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Jose Renato Soares Nune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Ron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s-ES_tradnl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8/02/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s-ES_tradnl"/>
                </w:rPr>
                <w:t>zé.Renato@terra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19/04/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0553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Juliana Ferreira Santo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Ron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lang w:val="es-ES_tradnl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01/03/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28/02/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hyperlink r:id="rId112">
              <w:r>
                <w:rPr>
                  <w:rStyle w:val="InternetLink"/>
                  <w:rFonts w:cs="Arial" w:ascii="Arial" w:hAnsi="Arial"/>
                  <w:color w:val="FF0000"/>
                  <w:sz w:val="12"/>
                  <w:lang w:val="es-ES_tradnl"/>
                </w:rPr>
                <w:t>jufesa@terra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16/05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610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Luiz Antonio Mota Nunes de Mel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Ron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s-ES_tradnl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s-ES_tradnl"/>
                </w:rPr>
                <w:t>nunesdemelo@uol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19/04/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0658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Walter Parizott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Ron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0622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Adalgiza Robles Orteg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Ru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0236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Candice Iwasak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Ru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s-ES_tradnl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hyperlink r:id="rId114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s-ES_tradnl"/>
                </w:rPr>
                <w:t>candiwa@yahoo.co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CAPES 01/04/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0/10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635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iego Tyszka Martine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Ru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APES 01/05/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599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Elisangela Ronconi Rodrigue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Rud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hyperlink r:id="rId115">
              <w:r>
                <w:rPr>
                  <w:rStyle w:val="InternetLink"/>
                  <w:rFonts w:cs="Arial" w:ascii="Arial" w:hAnsi="Arial"/>
                  <w:color w:val="000080"/>
                  <w:sz w:val="12"/>
                </w:rPr>
                <w:t>elisangelaronconi@hotmail.co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NPQ 01/04/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9/04/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0247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Celso Paulo de Azeved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Sanque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s-ES_tradnl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8/02/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hyperlink r:id="rId116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s-ES_tradnl"/>
                </w:rPr>
                <w:t>celso@cpaa.embrapa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0626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Ana Paula Dalla Côrt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anquet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NPQ 01/04/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81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José Espíritu Ibarra Arand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anquet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0572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Rafaelo Balbino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Sanquet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lang w:val="en-US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28/02/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lang w:val="en-US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FF0000"/>
                  <w:sz w:val="12"/>
                  <w:lang w:val="en-US"/>
                </w:rPr>
                <w:t>rbalbinot@yahoo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FF0000"/>
              </w:rPr>
            </w:pPr>
            <w:r>
              <w:rPr>
                <w:color w:val="FF0000"/>
              </w:rPr>
              <w:t>capes 01/04/02-01/03/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16/05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631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aniel Queiro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Sebasti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54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Francisco José de Barros Cavalcant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Sebasti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8/02/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n-US"/>
              </w:rPr>
            </w:pPr>
            <w:hyperlink r:id="rId118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n-US"/>
                </w:rPr>
                <w:t>fjbcavalcanti@hotmail.co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0565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José Antonio Leite de Queiro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Sebasti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lang w:val="en-US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28/02/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lang w:val="en-US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FF0000"/>
                  <w:sz w:val="12"/>
                  <w:lang w:val="en-US"/>
                </w:rPr>
                <w:t>jaleite@tvsom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16/05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659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Ludmila Profumo Agui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ebasti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0569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Márcio Barbosa da Conceiçã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Sebasti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lang w:val="en-US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01/03/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28/02/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lang w:val="en-US"/>
              </w:rPr>
            </w:pPr>
            <w:hyperlink r:id="rId120">
              <w:r>
                <w:rPr>
                  <w:rStyle w:val="InternetLink"/>
                  <w:rFonts w:cs="Arial" w:ascii="Arial" w:hAnsi="Arial"/>
                  <w:color w:val="FF0000"/>
                  <w:sz w:val="12"/>
                  <w:lang w:val="en-US"/>
                </w:rPr>
                <w:t>marciobc@floresta.ufpr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FF0000"/>
              </w:rPr>
            </w:pPr>
            <w:r>
              <w:rPr>
                <w:color w:val="FF0000"/>
              </w:rPr>
              <w:t>capes-01/03/03-30/04/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16/05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655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andro Renato Fleyt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Sebasti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40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Adalberto Matosk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Setsu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n-US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n-US"/>
                </w:rPr>
                <w:t>adl@netpar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10/10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595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aniel do Canto Oliveira Sak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Setsu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n-US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n-US"/>
                </w:rPr>
                <w:t>dcosaks@yahoo.co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19/04/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43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Everton Hilli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etsu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hyperlink r:id="rId123">
              <w:r>
                <w:rPr>
                  <w:rStyle w:val="InternetLink"/>
                  <w:rFonts w:cs="Arial" w:ascii="Arial" w:hAnsi="Arial"/>
                  <w:color w:val="000080"/>
                  <w:sz w:val="12"/>
                </w:rPr>
                <w:t>hillig@zipmail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10/10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609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Luciana Becker Pastor Krambec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etsu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hyperlink r:id="rId124">
              <w:r>
                <w:rPr>
                  <w:rStyle w:val="InternetLink"/>
                  <w:rFonts w:cs="Arial" w:ascii="Arial" w:hAnsi="Arial"/>
                  <w:color w:val="000080"/>
                  <w:sz w:val="12"/>
                </w:rPr>
                <w:t>lukrambeck@aol.co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9/04/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85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árcia Keiko Ono Adriazol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Setsu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641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José Guilherme Prat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id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87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erielen de Carvalho Lope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Sid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8/02/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613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Pilar Emilia Noziglia Lacerd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Sid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s-ES_tradnl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  <w:t>01/03/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hyperlink r:id="rId125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s-ES_tradnl"/>
                </w:rPr>
                <w:t>millibr@yahoo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0621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Wilson Paulo Betteg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Sid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n-US"/>
              </w:rPr>
            </w:pPr>
            <w:hyperlink r:id="rId126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n-US"/>
                </w:rPr>
                <w:t>bettega@ufpr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10/05/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30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Benicio de Melo Filh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Sylv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n-US"/>
              </w:rPr>
            </w:pPr>
            <w:hyperlink r:id="rId127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n-US"/>
                </w:rPr>
                <w:t>lubeni@uol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pt-BR"/>
              </w:rPr>
            </w:pPr>
            <w:r>
              <w:rPr>
                <w:lang w:val="pt-BR"/>
              </w:rPr>
              <w:t>CNPQ-01/03/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0/10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31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arlos Augusto Petersen Parche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ylv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hyperlink r:id="rId128">
              <w:r>
                <w:rPr>
                  <w:rStyle w:val="InternetLink"/>
                  <w:rFonts w:cs="Arial" w:ascii="Arial" w:hAnsi="Arial"/>
                  <w:color w:val="000080"/>
                  <w:sz w:val="12"/>
                </w:rPr>
                <w:t>parchen@onda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0/10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0277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Flora Osak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M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Sylv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s-ES_tradnl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8/02/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592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Benedito Carlos de Almeid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Tomase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hyperlink r:id="rId129">
              <w:r>
                <w:rPr>
                  <w:rStyle w:val="InternetLink"/>
                  <w:rFonts w:cs="Arial" w:ascii="Arial" w:hAnsi="Arial"/>
                  <w:color w:val="000080"/>
                  <w:sz w:val="12"/>
                </w:rPr>
                <w:t>bencalm@bol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NPQ 01/03/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9/04/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630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ristiane Crepald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Tomase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52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1"/>
              </w:rPr>
            </w:pPr>
            <w:r>
              <w:rPr>
                <w:rFonts w:cs="Arial" w:ascii="Arial" w:hAnsi="Arial"/>
                <w:color w:val="000080"/>
                <w:sz w:val="11"/>
              </w:rPr>
              <w:t>Emmanuel Carlos Enrique Rozas Mellad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Tomase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hyperlink r:id="rId130">
              <w:r>
                <w:rPr>
                  <w:rStyle w:val="InternetLink"/>
                  <w:rFonts w:cs="Arial" w:ascii="Arial" w:hAnsi="Arial"/>
                  <w:color w:val="000080"/>
                  <w:sz w:val="12"/>
                </w:rPr>
                <w:t>erozas@ubiobio.c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NPQ 01/04/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0600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Ezequiel Zatoni Moceli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Umber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n-US"/>
              </w:rPr>
            </w:pPr>
            <w:hyperlink r:id="rId131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n-US"/>
                </w:rPr>
                <w:t>zeki@floresta.ufpr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CNPQ 01/03/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19/04/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0278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Ivan Venso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Umber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s-ES_tradnl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8/02/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0280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José Anzaldo Hernánde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Umber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NPQ 01/06/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618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Rômulo Luiz Simã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Te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Umber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hyperlink r:id="rId132">
              <w:r>
                <w:rPr>
                  <w:rStyle w:val="InternetLink"/>
                  <w:rFonts w:cs="Arial" w:ascii="Arial" w:hAnsi="Arial"/>
                  <w:color w:val="000080"/>
                  <w:sz w:val="12"/>
                </w:rPr>
                <w:t>rlsimao@klabin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9/04/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27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aio Paulo Smidt de Medeiro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Vamber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hyperlink r:id="rId133">
              <w:r>
                <w:rPr>
                  <w:rStyle w:val="InternetLink"/>
                  <w:rFonts w:cs="Arial" w:ascii="Arial" w:hAnsi="Arial"/>
                  <w:color w:val="000080"/>
                  <w:sz w:val="12"/>
                </w:rPr>
                <w:t>csmidt@pr.ibama.gov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10/10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0249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lecio Fabrício da Silv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Vamber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hyperlink r:id="rId134">
              <w:r>
                <w:rPr>
                  <w:rStyle w:val="InternetLink"/>
                  <w:rFonts w:cs="Arial" w:ascii="Arial" w:hAnsi="Arial"/>
                  <w:color w:val="000080"/>
                  <w:sz w:val="12"/>
                </w:rPr>
                <w:t>cleciofabricios@netpar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53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 xml:space="preserve">Flávio José Simioni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Vi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hyperlink r:id="rId135">
              <w:r>
                <w:rPr>
                  <w:rStyle w:val="InternetLink"/>
                  <w:rFonts w:cs="Arial" w:ascii="Arial" w:hAnsi="Arial"/>
                  <w:color w:val="000080"/>
                  <w:sz w:val="12"/>
                </w:rPr>
                <w:t>simioni@uniplac.net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PICD - 20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67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ônia Aparecida Guetten Ribask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Vi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20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hyperlink r:id="rId136">
              <w:r>
                <w:rPr>
                  <w:rStyle w:val="InternetLink"/>
                  <w:rFonts w:cs="Arial" w:ascii="Arial" w:hAnsi="Arial"/>
                  <w:color w:val="000080"/>
                  <w:sz w:val="12"/>
                </w:rPr>
                <w:t>sonia@famec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0561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Sueli Karlin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Ec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Vi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lang w:val="en-US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  <w:t>28/02/0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lang w:val="en-US"/>
              </w:rPr>
            </w:pPr>
            <w:hyperlink r:id="rId137">
              <w:r>
                <w:rPr>
                  <w:rStyle w:val="InternetLink"/>
                  <w:rFonts w:cs="Arial" w:ascii="Arial" w:hAnsi="Arial"/>
                  <w:color w:val="FF0000"/>
                  <w:sz w:val="12"/>
                  <w:lang w:val="en-US"/>
                </w:rPr>
                <w:t>spieler@gol.psi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16/05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274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Carina Kozer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Yoshi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s-ES_tradnl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8/02/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0638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Eduardo Carran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Yoshi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/>
              </w:rPr>
              <w:t>20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n-US"/>
              </w:rPr>
            </w:pPr>
            <w:r>
              <w:rPr>
                <w:rFonts w:cs="Arial" w:ascii="Arial" w:hAnsi="Arial"/>
                <w:color w:val="FF0000"/>
                <w:sz w:val="1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color w:val="000080"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0225-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Rodrigo de Andrade Kerste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C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Yoshi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s-ES_tradnl"/>
              </w:rPr>
              <w:t>20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D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2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r>
              <w:rPr>
                <w:rFonts w:cs="Arial" w:ascii="Arial" w:hAnsi="Arial"/>
                <w:color w:val="000080"/>
                <w:sz w:val="12"/>
                <w:lang w:val="es-ES_tradnl"/>
              </w:rPr>
              <w:t>28/02/0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2"/>
                <w:lang w:val="es-ES_tradnl"/>
              </w:rPr>
            </w:pPr>
            <w:hyperlink r:id="rId138">
              <w:r>
                <w:rPr>
                  <w:rStyle w:val="InternetLink"/>
                  <w:rFonts w:cs="Arial" w:ascii="Arial" w:hAnsi="Arial"/>
                  <w:color w:val="000080"/>
                  <w:sz w:val="12"/>
                  <w:lang w:val="es-ES_tradnl"/>
                </w:rPr>
                <w:t>kersten@ig.com.br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pt-BR"/>
              </w:rPr>
            </w:pPr>
            <w:r>
              <w:rPr>
                <w:lang w:val="pt-BR"/>
              </w:rPr>
              <w:t>CNPQ 01/04/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0/10/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</w:tr>
    </w:tbl>
    <w:p>
      <w:pPr>
        <w:pStyle w:val="Heading4"/>
        <w:rPr>
          <w:color w:val="000080"/>
          <w:sz w:val="12"/>
          <w:lang w:val="en-US"/>
        </w:rPr>
      </w:pPr>
      <w:r>
        <w:rPr>
          <w:color w:val="000080"/>
          <w:sz w:val="12"/>
          <w:lang w:val="en-US"/>
        </w:rPr>
      </w:r>
    </w:p>
    <w:p>
      <w:pPr>
        <w:pStyle w:val="Normal"/>
        <w:rPr>
          <w:color w:val="000080"/>
          <w:sz w:val="12"/>
          <w:lang w:val="en-US"/>
        </w:rPr>
      </w:pPr>
      <w:r>
        <w:rPr>
          <w:color w:val="000080"/>
          <w:sz w:val="12"/>
          <w:lang w:val="en-US"/>
        </w:rPr>
      </w:r>
    </w:p>
    <w:tbl>
      <w:tblPr>
        <w:tblW w:w="1417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134"/>
        <w:gridCol w:w="850"/>
        <w:gridCol w:w="1276"/>
        <w:gridCol w:w="992"/>
        <w:gridCol w:w="1418"/>
        <w:gridCol w:w="1275"/>
        <w:gridCol w:w="1276"/>
        <w:gridCol w:w="1134"/>
        <w:gridCol w:w="1134"/>
        <w:gridCol w:w="851"/>
      </w:tblGrid>
      <w:tr>
        <w:trPr>
          <w:cantSplit w:val="true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  <w:lang w:val="en-US"/>
              </w:rPr>
            </w:pPr>
            <w:r>
              <w:rPr>
                <w:rFonts w:cs="Arial" w:ascii="Arial" w:hAnsi="Arial"/>
                <w:b/>
                <w:color w:val="000080"/>
                <w:sz w:val="12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Conservação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Economia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Manejo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Silvicultura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Tecnologia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Doutorad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Mestrad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Doutorad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Mestrad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Doutorad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Mestrad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Doutorad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Mestrad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Doutorad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Mestrado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Sub-tota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26</w:t>
            </w:r>
          </w:p>
        </w:tc>
      </w:tr>
      <w:tr>
        <w:trPr>
          <w:trHeight w:val="204" w:hRule="atLeast"/>
          <w:cantSplit w:val="true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Total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38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33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3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37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48</w:t>
            </w:r>
          </w:p>
        </w:tc>
      </w:tr>
      <w:tr>
        <w:trPr>
          <w:trHeight w:val="103" w:hRule="atLeast"/>
          <w:cantSplit w:val="true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80"/>
                <w:sz w:val="12"/>
              </w:rPr>
            </w:pPr>
            <w:r>
              <w:rPr>
                <w:rFonts w:cs="Arial" w:ascii="Arial" w:hAnsi="Arial"/>
                <w:color w:val="000080"/>
                <w:sz w:val="12"/>
              </w:rPr>
            </w:r>
          </w:p>
        </w:tc>
        <w:tc>
          <w:tcPr>
            <w:tcW w:w="1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  <w:t>197</w:t>
            </w:r>
          </w:p>
        </w:tc>
      </w:tr>
      <w:tr>
        <w:trPr>
          <w:trHeight w:val="103" w:hRule="atLeast"/>
          <w:cantSplit w:val="true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80"/>
                <w:sz w:val="12"/>
              </w:rPr>
            </w:pPr>
            <w:r>
              <w:rPr>
                <w:rFonts w:cs="Arial" w:ascii="Arial" w:hAnsi="Arial"/>
                <w:b/>
                <w:color w:val="000080"/>
                <w:sz w:val="12"/>
              </w:rPr>
            </w:r>
          </w:p>
        </w:tc>
        <w:tc>
          <w:tcPr>
            <w:tcW w:w="1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rPr>
                <w:color w:val="000080"/>
              </w:rPr>
            </w:pPr>
            <w:r>
              <w:rPr>
                <w:color w:val="000080"/>
              </w:rPr>
              <w:t>DOUTORADO   95       MESTRADO   10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9"/>
      <w:type w:val="nextPage"/>
      <w:pgSz w:orient="landscape" w:w="16838" w:h="11906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96" w:firstLine="708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80"/>
      <w:sz w:val="1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800080"/>
      <w:sz w:val="1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inheiro@floresta.ufpr.br" TargetMode="External"/><Relationship Id="rId5" Type="http://schemas.openxmlformats.org/officeDocument/2006/relationships/hyperlink" Target="mailto:jubialli@yahoo.com.br" TargetMode="External"/><Relationship Id="rId6" Type="http://schemas.openxmlformats.org/officeDocument/2006/relationships/hyperlink" Target="mailto:vita@pr.gov.br" TargetMode="External"/><Relationship Id="rId7" Type="http://schemas.openxmlformats.org/officeDocument/2006/relationships/hyperlink" Target="mailto:knapik@ig.com.br" TargetMode="External"/><Relationship Id="rId8" Type="http://schemas.openxmlformats.org/officeDocument/2006/relationships/hyperlink" Target="mailto:penelope@floresta.ufpr.br" TargetMode="External"/><Relationship Id="rId9" Type="http://schemas.openxmlformats.org/officeDocument/2006/relationships/hyperlink" Target="mailto:dalvo.rb@terra.com.br" TargetMode="External"/><Relationship Id="rId10" Type="http://schemas.openxmlformats.org/officeDocument/2006/relationships/hyperlink" Target="mailto:m.c.b.p.@terra.com.br" TargetMode="External"/><Relationship Id="rId11" Type="http://schemas.openxmlformats.org/officeDocument/2006/relationships/hyperlink" Target="mailto:sepro@mdnet.com.br" TargetMode="External"/><Relationship Id="rId12" Type="http://schemas.openxmlformats.org/officeDocument/2006/relationships/hyperlink" Target="mailto:cluchesa@matrix.com.br" TargetMode="External"/><Relationship Id="rId13" Type="http://schemas.openxmlformats.org/officeDocument/2006/relationships/hyperlink" Target="mailto:jorgebatista@pisa.com.br" TargetMode="External"/><Relationship Id="rId14" Type="http://schemas.openxmlformats.org/officeDocument/2006/relationships/hyperlink" Target="mailto:sirmilano@hotmail.com" TargetMode="External"/><Relationship Id="rId15" Type="http://schemas.openxmlformats.org/officeDocument/2006/relationships/hyperlink" Target="mailto:razera@unicenp.br" TargetMode="External"/><Relationship Id="rId16" Type="http://schemas.openxmlformats.org/officeDocument/2006/relationships/hyperlink" Target="mailto:dalton@humanas.ufpr.br" TargetMode="External"/><Relationship Id="rId17" Type="http://schemas.openxmlformats.org/officeDocument/2006/relationships/hyperlink" Target="mailto:fyamaji@floresta.ufpr.br" TargetMode="External"/><Relationship Id="rId18" Type="http://schemas.openxmlformats.org/officeDocument/2006/relationships/hyperlink" Target="mailto:ale_jeep@hotmail.com" TargetMode="External"/><Relationship Id="rId19" Type="http://schemas.openxmlformats.org/officeDocument/2006/relationships/hyperlink" Target="mailto:cavalheiro_alex@hotmail.com" TargetMode="External"/><Relationship Id="rId20" Type="http://schemas.openxmlformats.org/officeDocument/2006/relationships/hyperlink" Target="mailto:jackson@pr.gov.br" TargetMode="External"/><Relationship Id="rId21" Type="http://schemas.openxmlformats.org/officeDocument/2006/relationships/hyperlink" Target="mailto:letskoproski@hotmail.com" TargetMode="External"/><Relationship Id="rId22" Type="http://schemas.openxmlformats.org/officeDocument/2006/relationships/hyperlink" Target="mailto:jpadilha@agrarias.ufpr.br" TargetMode="External"/><Relationship Id="rId23" Type="http://schemas.openxmlformats.org/officeDocument/2006/relationships/hyperlink" Target="mailto:chotguis@agrarias.ufpr.br" TargetMode="External"/><Relationship Id="rId24" Type="http://schemas.openxmlformats.org/officeDocument/2006/relationships/hyperlink" Target="mailto:lcapri@uol.com.br" TargetMode="External"/><Relationship Id="rId25" Type="http://schemas.openxmlformats.org/officeDocument/2006/relationships/hyperlink" Target="mailto:pedrogiovani@zipmail.com.br" TargetMode="External"/><Relationship Id="rId26" Type="http://schemas.openxmlformats.org/officeDocument/2006/relationships/hyperlink" Target="mailto:gedir@bio.ufpr.br" TargetMode="External"/><Relationship Id="rId27" Type="http://schemas.openxmlformats.org/officeDocument/2006/relationships/hyperlink" Target="mailto:l.moro@bol.com.br" TargetMode="External"/><Relationship Id="rId28" Type="http://schemas.openxmlformats.org/officeDocument/2006/relationships/hyperlink" Target="mailto:marzagao@floresta.ufpr.br" TargetMode="External"/><Relationship Id="rId29" Type="http://schemas.openxmlformats.org/officeDocument/2006/relationships/hyperlink" Target="mailto:silvia@rla01.pucpr.br" TargetMode="External"/><Relationship Id="rId30" Type="http://schemas.openxmlformats.org/officeDocument/2006/relationships/hyperlink" Target="mailto:pezzatto@onda.com.br" TargetMode="External"/><Relationship Id="rId31" Type="http://schemas.openxmlformats.org/officeDocument/2006/relationships/hyperlink" Target="mailto:emer@floresta.ufpr.br" TargetMode="External"/><Relationship Id="rId32" Type="http://schemas.openxmlformats.org/officeDocument/2006/relationships/hyperlink" Target="mailto:angiemighi@hotmail.com" TargetMode="External"/><Relationship Id="rId33" Type="http://schemas.openxmlformats.org/officeDocument/2006/relationships/hyperlink" Target="mailto:braga@floresta.ufpr.br" TargetMode="External"/><Relationship Id="rId34" Type="http://schemas.openxmlformats.org/officeDocument/2006/relationships/hyperlink" Target="mailto:andreluiz@imazon.org.br" TargetMode="External"/><Relationship Id="rId35" Type="http://schemas.openxmlformats.org/officeDocument/2006/relationships/hyperlink" Target="mailto:ewildauer@yahoo.com.br" TargetMode="External"/><Relationship Id="rId36" Type="http://schemas.openxmlformats.org/officeDocument/2006/relationships/hyperlink" Target="mailto:mcampos@inpa.gov.br" TargetMode="External"/><Relationship Id="rId37" Type="http://schemas.openxmlformats.org/officeDocument/2006/relationships/hyperlink" Target="mailto:awbruck@terra.com.br" TargetMode="External"/><Relationship Id="rId38" Type="http://schemas.openxmlformats.org/officeDocument/2006/relationships/hyperlink" Target="mailto:kischlat@terra.com.br" TargetMode="External"/><Relationship Id="rId39" Type="http://schemas.openxmlformats.org/officeDocument/2006/relationships/hyperlink" Target="mailto:hamfernandes@zaz.com.br" TargetMode="External"/><Relationship Id="rId40" Type="http://schemas.openxmlformats.org/officeDocument/2006/relationships/hyperlink" Target="mailto:wpolzl@floresta.ufpr.br" TargetMode="External"/><Relationship Id="rId41" Type="http://schemas.openxmlformats.org/officeDocument/2006/relationships/hyperlink" Target="mailto:elainesanti@ig.com.br" TargetMode="External"/><Relationship Id="rId42" Type="http://schemas.openxmlformats.org/officeDocument/2006/relationships/hyperlink" Target="mailto:posonski@floresta.ufpr.br" TargetMode="External"/><Relationship Id="rId43" Type="http://schemas.openxmlformats.org/officeDocument/2006/relationships/hyperlink" Target="mailto:mvipius@bol.com.br" TargetMode="External"/><Relationship Id="rId44" Type="http://schemas.openxmlformats.org/officeDocument/2006/relationships/hyperlink" Target="mailto:moacco@bol.com.br" TargetMode="External"/><Relationship Id="rId45" Type="http://schemas.openxmlformats.org/officeDocument/2006/relationships/hyperlink" Target="mailto:fmatos@inpa.gov.br" TargetMode="External"/><Relationship Id="rId46" Type="http://schemas.openxmlformats.org/officeDocument/2006/relationships/hyperlink" Target="mailto:kmara@inpa.gov.br" TargetMode="External"/><Relationship Id="rId47" Type="http://schemas.openxmlformats.org/officeDocument/2006/relationships/hyperlink" Target="mailto:jbittencourt@bbs2.sul.com.br" TargetMode="External"/><Relationship Id="rId48" Type="http://schemas.openxmlformats.org/officeDocument/2006/relationships/hyperlink" Target="mailto:ecos@netbank.com.br" TargetMode="External"/><Relationship Id="rId49" Type="http://schemas.openxmlformats.org/officeDocument/2006/relationships/hyperlink" Target="mailto:curcio@cnpf.embrapa.br" TargetMode="External"/><Relationship Id="rId50" Type="http://schemas.openxmlformats.org/officeDocument/2006/relationships/hyperlink" Target="mailto:lschorn@furb.rct-sc.br" TargetMode="External"/><Relationship Id="rId51" Type="http://schemas.openxmlformats.org/officeDocument/2006/relationships/hyperlink" Target="mailto:agv.cwb@ig.com.br" TargetMode="External"/><Relationship Id="rId52" Type="http://schemas.openxmlformats.org/officeDocument/2006/relationships/hyperlink" Target="mailto:franzoni@creativenet.com.br" TargetMode="External"/><Relationship Id="rId53" Type="http://schemas.openxmlformats.org/officeDocument/2006/relationships/hyperlink" Target="mailto:nadal@floresta.ufpr.br" TargetMode="External"/><Relationship Id="rId54" Type="http://schemas.openxmlformats.org/officeDocument/2006/relationships/hyperlink" Target="mailto:danielaestevam@yahoo.com.br" TargetMode="External"/><Relationship Id="rId55" Type="http://schemas.openxmlformats.org/officeDocument/2006/relationships/hyperlink" Target="mailto:zablo@terra.com.br" TargetMode="External"/><Relationship Id="rId56" Type="http://schemas.openxmlformats.org/officeDocument/2006/relationships/hyperlink" Target="mailto:karinnesiqueira@bol.com.br" TargetMode="External"/><Relationship Id="rId57" Type="http://schemas.openxmlformats.org/officeDocument/2006/relationships/hyperlink" Target="mailto:whale@reitoria.ufpr.br" TargetMode="External"/><Relationship Id="rId58" Type="http://schemas.openxmlformats.org/officeDocument/2006/relationships/hyperlink" Target="mailto:anamontefusco@bol.com.br" TargetMode="External"/><Relationship Id="rId59" Type="http://schemas.openxmlformats.org/officeDocument/2006/relationships/hyperlink" Target="mailto:acc@uniplac.net" TargetMode="External"/><Relationship Id="rId60" Type="http://schemas.openxmlformats.org/officeDocument/2006/relationships/hyperlink" Target="mailto:clairogerio@yahoo.com" TargetMode="External"/><Relationship Id="rId61" Type="http://schemas.openxmlformats.org/officeDocument/2006/relationships/hyperlink" Target="mailto:martha@uniplac.net" TargetMode="External"/><Relationship Id="rId62" Type="http://schemas.openxmlformats.org/officeDocument/2006/relationships/hyperlink" Target="mailto:Nisgoski@floresta.ufpr.br" TargetMode="External"/><Relationship Id="rId63" Type="http://schemas.openxmlformats.org/officeDocument/2006/relationships/hyperlink" Target="mailto:ander@geog.ufpr,br" TargetMode="External"/><Relationship Id="rId64" Type="http://schemas.openxmlformats.org/officeDocument/2006/relationships/hyperlink" Target="mailto:eduardog2000@yahoo.com.br" TargetMode="External"/><Relationship Id="rId65" Type="http://schemas.openxmlformats.org/officeDocument/2006/relationships/hyperlink" Target="mailto:mbrossi@bigfoot.com" TargetMode="External"/><Relationship Id="rId66" Type="http://schemas.openxmlformats.org/officeDocument/2006/relationships/hyperlink" Target="mailto:arnaldo.ferreira@rigesa.com.br" TargetMode="External"/><Relationship Id="rId67" Type="http://schemas.openxmlformats.org/officeDocument/2006/relationships/hyperlink" Target="mailto:itamar@cnpf.embrapa.br" TargetMode="External"/><Relationship Id="rId68" Type="http://schemas.openxmlformats.org/officeDocument/2006/relationships/hyperlink" Target="mailto:silas@cpafap.embrapa.br" TargetMode="External"/><Relationship Id="rId69" Type="http://schemas.openxmlformats.org/officeDocument/2006/relationships/hyperlink" Target="mailto:Muller232@onda.com.br" TargetMode="External"/><Relationship Id="rId70" Type="http://schemas.openxmlformats.org/officeDocument/2006/relationships/hyperlink" Target="mailto:voss@terra.com.br" TargetMode="External"/><Relationship Id="rId71" Type="http://schemas.openxmlformats.org/officeDocument/2006/relationships/hyperlink" Target="mailto:paconte@pr.gov.br" TargetMode="External"/><Relationship Id="rId72" Type="http://schemas.openxmlformats.org/officeDocument/2006/relationships/hyperlink" Target="mailto:william@floresta.ufpr.br" TargetMode="External"/><Relationship Id="rId73" Type="http://schemas.openxmlformats.org/officeDocument/2006/relationships/hyperlink" Target="mailto:alexscunha@uol.com.br" TargetMode="External"/><Relationship Id="rId74" Type="http://schemas.openxmlformats.org/officeDocument/2006/relationships/hyperlink" Target="mailto:chris@netpar.com.br" TargetMode="External"/><Relationship Id="rId75" Type="http://schemas.openxmlformats.org/officeDocument/2006/relationships/hyperlink" Target="mailto:mams@ufla.br" TargetMode="External"/><Relationship Id="rId76" Type="http://schemas.openxmlformats.org/officeDocument/2006/relationships/hyperlink" Target="mailto:patyrigatto@zipmail.com.br" TargetMode="External"/><Relationship Id="rId77" Type="http://schemas.openxmlformats.org/officeDocument/2006/relationships/hyperlink" Target="mailto:vanilda@pisa.com.br" TargetMode="External"/><Relationship Id="rId78" Type="http://schemas.openxmlformats.org/officeDocument/2006/relationships/hyperlink" Target="mailto:assisbr@bol.com.br" TargetMode="External"/><Relationship Id="rId79" Type="http://schemas.openxmlformats.org/officeDocument/2006/relationships/hyperlink" Target="mailto:mtemps@klabin.com.br" TargetMode="External"/><Relationship Id="rId80" Type="http://schemas.openxmlformats.org/officeDocument/2006/relationships/hyperlink" Target="mailto:menon@irati.unicentro.br" TargetMode="External"/><Relationship Id="rId81" Type="http://schemas.openxmlformats.org/officeDocument/2006/relationships/hyperlink" Target="mailto:oagauto@facfor.unam.edu.ar" TargetMode="External"/><Relationship Id="rId82" Type="http://schemas.openxmlformats.org/officeDocument/2006/relationships/hyperlink" Target="mailto:srcav@bol.com.br" TargetMode="External"/><Relationship Id="rId83" Type="http://schemas.openxmlformats.org/officeDocument/2006/relationships/hyperlink" Target="mailto:camargo@floresta.ufpr.br" TargetMode="External"/><Relationship Id="rId84" Type="http://schemas.openxmlformats.org/officeDocument/2006/relationships/hyperlink" Target="mailto:dipparise@hotmail.com" TargetMode="External"/><Relationship Id="rId85" Type="http://schemas.openxmlformats.org/officeDocument/2006/relationships/hyperlink" Target="mailto:rodrigo.ef@lycos.com" TargetMode="External"/><Relationship Id="rId86" Type="http://schemas.openxmlformats.org/officeDocument/2006/relationships/hyperlink" Target="mailto:pbiasi@terra.com.br" TargetMode="External"/><Relationship Id="rId87" Type="http://schemas.openxmlformats.org/officeDocument/2006/relationships/hyperlink" Target="mailto:mauroimbira@bol.com.br" TargetMode="External"/><Relationship Id="rId88" Type="http://schemas.openxmlformats.org/officeDocument/2006/relationships/hyperlink" Target="mailto:sls@netpar.com.br" TargetMode="External"/><Relationship Id="rId89" Type="http://schemas.openxmlformats.org/officeDocument/2006/relationships/hyperlink" Target="mailto:chies@floresta.ufpr.br" TargetMode="External"/><Relationship Id="rId90" Type="http://schemas.openxmlformats.org/officeDocument/2006/relationships/hyperlink" Target="mailto:ferforest@bol.com.br" TargetMode="External"/><Relationship Id="rId91" Type="http://schemas.openxmlformats.org/officeDocument/2006/relationships/hyperlink" Target="mailto:kurasz@bol.com.br" TargetMode="External"/><Relationship Id="rId92" Type="http://schemas.openxmlformats.org/officeDocument/2006/relationships/hyperlink" Target="mailto:j.mendes@rno.matrix.com.br" TargetMode="External"/><Relationship Id="rId93" Type="http://schemas.openxmlformats.org/officeDocument/2006/relationships/hyperlink" Target="mailto:r.m.correa@ibest" TargetMode="External"/><Relationship Id="rId94" Type="http://schemas.openxmlformats.org/officeDocument/2006/relationships/hyperlink" Target="mailto:d&#233;bora@milenio.com.br" TargetMode="External"/><Relationship Id="rId95" Type="http://schemas.openxmlformats.org/officeDocument/2006/relationships/hyperlink" Target="mailto:donivaldocarmo@bol.com.br" TargetMode="External"/><Relationship Id="rId96" Type="http://schemas.openxmlformats.org/officeDocument/2006/relationships/hyperlink" Target="mailto:carniatto@unioeste.br" TargetMode="External"/><Relationship Id="rId97" Type="http://schemas.openxmlformats.org/officeDocument/2006/relationships/hyperlink" Target="mailto:geopro@emater.pr.gov.br" TargetMode="External"/><Relationship Id="rId98" Type="http://schemas.openxmlformats.org/officeDocument/2006/relationships/hyperlink" Target="mailto:lfossati@cni.unc.br" TargetMode="External"/><Relationship Id="rId99" Type="http://schemas.openxmlformats.org/officeDocument/2006/relationships/hyperlink" Target="mailto:aletropo@floresta.ufpr.br" TargetMode="External"/><Relationship Id="rId100" Type="http://schemas.openxmlformats.org/officeDocument/2006/relationships/hyperlink" Target="mailto:carlmont@floresta.ufpr.br" TargetMode="External"/><Relationship Id="rId101" Type="http://schemas.openxmlformats.org/officeDocument/2006/relationships/hyperlink" Target="mailto:ligiaengflo@yahoo.com.br" TargetMode="External"/><Relationship Id="rId102" Type="http://schemas.openxmlformats.org/officeDocument/2006/relationships/hyperlink" Target="mailto:ricardo.paim@rigesa.com.br" TargetMode="External"/><Relationship Id="rId103" Type="http://schemas.openxmlformats.org/officeDocument/2006/relationships/hyperlink" Target="mailto:wbujokas@intercoop.com.br" TargetMode="External"/><Relationship Id="rId104" Type="http://schemas.openxmlformats.org/officeDocument/2006/relationships/hyperlink" Target="mailto:avs@palotina.ufpr.br" TargetMode="External"/><Relationship Id="rId105" Type="http://schemas.openxmlformats.org/officeDocument/2006/relationships/hyperlink" Target="mailto:gonzaga@unicentro.br" TargetMode="External"/><Relationship Id="rId106" Type="http://schemas.openxmlformats.org/officeDocument/2006/relationships/hyperlink" Target="mailto:luanemilder@ig.com.br" TargetMode="External"/><Relationship Id="rId107" Type="http://schemas.openxmlformats.org/officeDocument/2006/relationships/hyperlink" Target="mailto:rohmendes@bol.com.br" TargetMode="External"/><Relationship Id="rId108" Type="http://schemas.openxmlformats.org/officeDocument/2006/relationships/hyperlink" Target="mailto:annete@ccb.ufsc.br" TargetMode="External"/><Relationship Id="rId109" Type="http://schemas.openxmlformats.org/officeDocument/2006/relationships/hyperlink" Target="mailto:mbarddal@floresta.ufpr.br" TargetMode="External"/><Relationship Id="rId110" Type="http://schemas.openxmlformats.org/officeDocument/2006/relationships/hyperlink" Target="mailto:alexleal@pr.gov.br" TargetMode="External"/><Relationship Id="rId111" Type="http://schemas.openxmlformats.org/officeDocument/2006/relationships/hyperlink" Target="mailto:z&#233;.Renato@terra.com.br" TargetMode="External"/><Relationship Id="rId112" Type="http://schemas.openxmlformats.org/officeDocument/2006/relationships/hyperlink" Target="mailto:jufesa@terra.com.br" TargetMode="External"/><Relationship Id="rId113" Type="http://schemas.openxmlformats.org/officeDocument/2006/relationships/hyperlink" Target="mailto:nunesdemelo@uol.com.br" TargetMode="External"/><Relationship Id="rId114" Type="http://schemas.openxmlformats.org/officeDocument/2006/relationships/hyperlink" Target="mailto:candiwa@yahoo.com" TargetMode="External"/><Relationship Id="rId115" Type="http://schemas.openxmlformats.org/officeDocument/2006/relationships/hyperlink" Target="mailto:elisangelaronconi@hotmail.com" TargetMode="External"/><Relationship Id="rId116" Type="http://schemas.openxmlformats.org/officeDocument/2006/relationships/hyperlink" Target="mailto:celso@cpaa.embrapa.br" TargetMode="External"/><Relationship Id="rId117" Type="http://schemas.openxmlformats.org/officeDocument/2006/relationships/hyperlink" Target="mailto:rbalbinot@yahoo.com.br" TargetMode="External"/><Relationship Id="rId118" Type="http://schemas.openxmlformats.org/officeDocument/2006/relationships/hyperlink" Target="mailto:fjbcavalcanti@hotmail.com" TargetMode="External"/><Relationship Id="rId119" Type="http://schemas.openxmlformats.org/officeDocument/2006/relationships/hyperlink" Target="mailto:jaleite@tvsom.com.br" TargetMode="External"/><Relationship Id="rId120" Type="http://schemas.openxmlformats.org/officeDocument/2006/relationships/hyperlink" Target="mailto:marciobc@floresta.ufpr.br" TargetMode="External"/><Relationship Id="rId121" Type="http://schemas.openxmlformats.org/officeDocument/2006/relationships/hyperlink" Target="mailto:adl@netpar.com.br" TargetMode="External"/><Relationship Id="rId122" Type="http://schemas.openxmlformats.org/officeDocument/2006/relationships/hyperlink" Target="mailto:dcosaks@yahoo.com" TargetMode="External"/><Relationship Id="rId123" Type="http://schemas.openxmlformats.org/officeDocument/2006/relationships/hyperlink" Target="mailto:hillig@zipmail.com.br" TargetMode="External"/><Relationship Id="rId124" Type="http://schemas.openxmlformats.org/officeDocument/2006/relationships/hyperlink" Target="mailto:lukrambeck@aol.com" TargetMode="External"/><Relationship Id="rId125" Type="http://schemas.openxmlformats.org/officeDocument/2006/relationships/hyperlink" Target="mailto:millibr@yahoo.com.br" TargetMode="External"/><Relationship Id="rId126" Type="http://schemas.openxmlformats.org/officeDocument/2006/relationships/hyperlink" Target="mailto:bettega@ufpr.br" TargetMode="External"/><Relationship Id="rId127" Type="http://schemas.openxmlformats.org/officeDocument/2006/relationships/hyperlink" Target="mailto:lubeni@uol.com.br" TargetMode="External"/><Relationship Id="rId128" Type="http://schemas.openxmlformats.org/officeDocument/2006/relationships/hyperlink" Target="mailto:parchen@onda.com.br" TargetMode="External"/><Relationship Id="rId129" Type="http://schemas.openxmlformats.org/officeDocument/2006/relationships/hyperlink" Target="mailto:bencalm@bol.com.br" TargetMode="External"/><Relationship Id="rId130" Type="http://schemas.openxmlformats.org/officeDocument/2006/relationships/hyperlink" Target="mailto:erozas@ubiobio.cl" TargetMode="External"/><Relationship Id="rId131" Type="http://schemas.openxmlformats.org/officeDocument/2006/relationships/hyperlink" Target="mailto:zeki@floresta.ufpr.br" TargetMode="External"/><Relationship Id="rId132" Type="http://schemas.openxmlformats.org/officeDocument/2006/relationships/hyperlink" Target="mailto:rlsimao@klabin.com.br" TargetMode="External"/><Relationship Id="rId133" Type="http://schemas.openxmlformats.org/officeDocument/2006/relationships/hyperlink" Target="mailto:csmidt@pr.ibama.gov.br" TargetMode="External"/><Relationship Id="rId134" Type="http://schemas.openxmlformats.org/officeDocument/2006/relationships/hyperlink" Target="mailto:cleciofabricios@netpar.com.br" TargetMode="External"/><Relationship Id="rId135" Type="http://schemas.openxmlformats.org/officeDocument/2006/relationships/hyperlink" Target="mailto:simioni@uniplac.net" TargetMode="External"/><Relationship Id="rId136" Type="http://schemas.openxmlformats.org/officeDocument/2006/relationships/hyperlink" Target="mailto:sonia@famec.com.br" TargetMode="External"/><Relationship Id="rId137" Type="http://schemas.openxmlformats.org/officeDocument/2006/relationships/hyperlink" Target="mailto:spieler@gol.psi.br" TargetMode="External"/><Relationship Id="rId138" Type="http://schemas.openxmlformats.org/officeDocument/2006/relationships/hyperlink" Target="mailto:kersten@ig.com.br" TargetMode="External"/><Relationship Id="rId139" Type="http://schemas.openxmlformats.org/officeDocument/2006/relationships/footer" Target="footer1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20:19:00Z</dcterms:created>
  <dc:creator>CPGEF</dc:creator>
  <dc:description/>
  <dc:language>en-US</dc:language>
  <cp:lastModifiedBy>floresta</cp:lastModifiedBy>
  <cp:lastPrinted>2003-10-21T15:51:00Z</cp:lastPrinted>
  <dcterms:modified xsi:type="dcterms:W3CDTF">2004-08-03T20:19:00Z</dcterms:modified>
  <cp:revision>2</cp:revision>
  <dc:subject/>
  <dc:title>Relação de Professores do Curso de Pós-Graduação em Engenharia Florestal</dc:title>
</cp:coreProperties>
</file>